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учебников, необходимых ученику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Georgia" w:ascii="Georgia" w:hAnsi="Georgia"/>
          <w:b/>
          <w:sz w:val="28"/>
          <w:szCs w:val="28"/>
          <w:u w:val="single"/>
        </w:rPr>
        <w:t>-го класса:</w:t>
      </w:r>
    </w:p>
    <w:p>
      <w:pPr>
        <w:pStyle w:val="Normal"/>
        <w:tabs>
          <w:tab w:val="clear" w:pos="708"/>
          <w:tab w:val="left" w:pos="2781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ринович Н. Д. «Информатика и информационные технологии» учебник для 10-11 кл. М.Бино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 ранее 2009г.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танасян Л.С., Бутузов В.Ф. «Геометрия» учебник  для 10-11 классов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росвещение, не ранее 2009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олмогоров А.Н., Абрамов А.М. (под редакцией Колмогорова А.Н.) «Алгебра и начала математического анализа» учебник для 10-11 классов. М.Просвещение, </w:t>
      </w:r>
      <w:r>
        <w:rPr>
          <w:b/>
          <w:sz w:val="28"/>
          <w:szCs w:val="28"/>
        </w:rPr>
        <w:t>не ранее 2009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ьцова Н.Г., Шамшин И.В., Мищерина М.А. «Русский язык»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>учебник для 10-11 классов. М.Русское слово, не ранее 2009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бедев Ю.В. «Литература» учебник для 10 класса. Часть 1,2. М.Просвещение, не ранее 2009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фанасьева О.В.,  Михеева И.В. «Английский язык» учебник для </w:t>
      </w:r>
    </w:p>
    <w:p>
      <w:pPr>
        <w:pStyle w:val="Normal"/>
        <w:ind w:left="12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класса школ с углубленным изучением языка, лицеев, гимназий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Просвещение, не ранее 2009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фанасьева О.В.,  Михеева И.В. «Рабочая тетрадь» к учебнику  </w:t>
      </w:r>
    </w:p>
    <w:p>
      <w:pPr>
        <w:pStyle w:val="Normal"/>
        <w:ind w:left="12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класса школ с углубленным изучением языка, лицеев, гимназий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росвещение, не ранее 2009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фанасьева О.В.,  Михеева И.В. «Книга для чтения» к учебнику  </w:t>
      </w:r>
    </w:p>
    <w:p>
      <w:pPr>
        <w:pStyle w:val="Normal"/>
        <w:ind w:left="12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класса школ с углубленным изучением языка, лицеев, гимназий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росвещение, не ранее 2011г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менский А.А., Пасечник В.В. «Биология » учебник для 10-11</w:t>
      </w:r>
    </w:p>
    <w:p>
      <w:pPr>
        <w:pStyle w:val="Normal"/>
        <w:ind w:left="1650" w:hanging="0"/>
        <w:rPr>
          <w:sz w:val="28"/>
          <w:szCs w:val="28"/>
        </w:rPr>
      </w:pPr>
      <w:r>
        <w:rPr>
          <w:sz w:val="28"/>
          <w:szCs w:val="28"/>
        </w:rPr>
        <w:t xml:space="preserve">классов. М.Дрофа, не ранее 2009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абриелян О.С. «Химия. </w:t>
      </w:r>
      <w:r>
        <w:rPr>
          <w:sz w:val="28"/>
          <w:szCs w:val="28"/>
          <w:u w:val="single"/>
        </w:rPr>
        <w:t>Базовый уровень</w:t>
      </w:r>
      <w:r>
        <w:rPr>
          <w:sz w:val="28"/>
          <w:szCs w:val="28"/>
        </w:rPr>
        <w:t>» учебник для 10 класса.</w:t>
      </w:r>
    </w:p>
    <w:p>
      <w:pPr>
        <w:pStyle w:val="Normal"/>
        <w:ind w:left="1650" w:hanging="0"/>
        <w:rPr/>
      </w:pPr>
      <w:r>
        <w:rPr>
          <w:sz w:val="28"/>
          <w:szCs w:val="28"/>
        </w:rPr>
        <w:t xml:space="preserve">М.Дрофа, не ранее 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Максаковский В.П. “Экономическая и социальная география мира» </w:t>
        <w:tab/>
        <w:tab/>
        <w:t xml:space="preserve">            учебник для 10 класса. М.Просвещение, не ранее2009г. </w:t>
      </w:r>
    </w:p>
    <w:p>
      <w:pPr>
        <w:pStyle w:val="Normal"/>
        <w:ind w:firstLine="1080"/>
        <w:rPr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олюбов Л.Н. «Обществознание» учебник для 10 класса.</w:t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  <w:t>М.Просвещение, не ранее 2011г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ОБЖ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тчук В.Н., Марков В.В. «Основы безопасности жизнедеятельности»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учебник для 10 кл. М.Дрофа, не ранее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орисов Н.С.«История России с древнейших времен до конца 17в.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 для 10 класса. М.Просвещение, не ранее 2009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евандовский А.А. «История России 18-19вв.» учебник для 10 к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росвещение,не ранее 2009г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Загладин Н.В.,Симония Н.А.»Всебщая история с древнейших времен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 xml:space="preserve">до конца 19 века» Учебник для 10 класса. М.ООО «ГИД «Русское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лово-РС»,не ранее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Мякишев Г.Я., Буховцев Б.Б. «Физика» учебник для 10 класс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росвещение, не ранее 2009г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Степанова Г.Н. «Сборник задач по физике» для 10-11 классо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невни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тради в клетку(общие) – 10ш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Тетради в клетку(24 листа) – 3шт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тради в линейку(общие) – 10шт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Тетради в линейку(18 листов) – 3шт.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56:00Z</dcterms:created>
  <dc:creator>b241-8</dc:creator>
  <dc:description/>
  <cp:keywords/>
  <dc:language>en-US</dc:language>
  <cp:lastModifiedBy>Ученик</cp:lastModifiedBy>
  <cp:lastPrinted>2013-04-09T12:10:00Z</cp:lastPrinted>
  <dcterms:modified xsi:type="dcterms:W3CDTF">2013-04-09T03:21:00Z</dcterms:modified>
  <cp:revision>36</cp:revision>
  <dc:subject/>
  <dc:title>СПИСОК</dc:title>
</cp:coreProperties>
</file>