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СПИСОК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ебников, необходимых ученику 8-го класса:</w:t>
      </w:r>
    </w:p>
    <w:p>
      <w:pPr>
        <w:pStyle w:val="Normal"/>
        <w:tabs>
          <w:tab w:val="clear" w:pos="708"/>
          <w:tab w:val="left" w:pos="2781" w:leader="none"/>
        </w:tabs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инович Н.Д.  «Информатика» учебник для 8 кл. М.Бином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боратория знаний, не ранее 2010г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танасян Л.С., В.Ф. Бутузов «Геометрия» учебник для 7-9 к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Просвещение, не ранее 2009г.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акарычев Ю.Н., Н.Г. Миндюк (Под редакцией С.А. Теляковского 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Алгебра» учебник для 8 кл. М.Просвещение, не ранее 2009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хударов С.Г., Крючков С.Е. «Русский язык» учебник для 8 кл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росвещение, не ранее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енький Г.И.   «Литература» учебник для 8 кл.Часть 1,2. М.Просвещение,не ранее 2009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фанасьева О.В.,Михеева И.В. «Английский язык» учебник для 8 к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ол с углубленным изучением английского языка, лицеев, гимназ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росвещение, не ранее 2009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фанасьева О.В., Михеева И.В. «Рабочая тетрадь» к учебнику 8 к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ол с углубленным изучением английского языка, лицеев, гимназий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росвещение, не ранее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анасьева О.В., Михеева И.В. «Книга для чтения» к учебнику 8 кл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школ с углубленным изучением английского языка, лицеев, гимназий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М.Просвещение, не ранее 2009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есов Д.В., Маш Р.Д., Беляев И.Н. «Биология. Человек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ик для 8 кл. М.Дрофа, не ранее 2009г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есов Д.В. «Биология. Человек» рабочая тетрадь к учебник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8 кл. М.Дрофа, не ранее 2009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бриелян О.С. «Химия» учебник для 8 кл. М.Дрофа, не ране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онов В.П.,Ром В.Я. «География России. </w:t>
      </w:r>
      <w:r>
        <w:rPr>
          <w:b/>
          <w:sz w:val="28"/>
          <w:szCs w:val="28"/>
        </w:rPr>
        <w:t>Книга 1: Природа 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ие,хозяйство» </w:t>
      </w:r>
      <w:r>
        <w:rPr>
          <w:sz w:val="28"/>
          <w:szCs w:val="28"/>
        </w:rPr>
        <w:t>учебник для 8 к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Дрофа,не ранее 2010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ринова И.И.,Дронов В.П. «География России. Природа» 8 кл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Рабочая тетрадь к уч.В.П.Дронова «География России.Природ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селение,хозяйство» (с тестовыми заданиями ЕГЭ).М.Дроф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ранее 2010г.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«География России» </w:t>
      </w:r>
      <w:r>
        <w:rPr>
          <w:b/>
          <w:sz w:val="28"/>
          <w:szCs w:val="28"/>
        </w:rPr>
        <w:t xml:space="preserve">атлас </w:t>
      </w:r>
      <w:r>
        <w:rPr>
          <w:sz w:val="28"/>
          <w:szCs w:val="28"/>
        </w:rPr>
        <w:t>8-9 класс. М.Картограф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голюбов Л.Н.,Городецкая Н.И. и др.(под ред.Боголюбова Л.Н.)  «Обществознание» учебник для 8кл. М.Просвещение,не ранее 2011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това О.А.,Лискова Т.Е. «Обществознание» рабочая тетрадь к уч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8 кл. М.Просвещение,не ранее 2011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довская А.Я. Баранов П.А.  «Всеобщая история. История нового времени, 1800-1913гг.» учебник для 8 кл. М.Просвещение, не ранее 2009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довская А.Я. Баранов П.А.  «Всеобщая история. История нового времени, 1800-1913гг.» рабочая тетрадь к учебнику 8 кл. М. Просвещение, не ранее 2009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нилов А.А., Косулина Л.Г. «История России. 19в.» учебник для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8 кл. М.Просвещение, не ранее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ов А.А., Косулина Л.Г. «История России. 19в.»рабочая тетрадь к  учебнику 8 кл. М.Просвещение, не ранее 2009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ерышкин А.В., Гутник Е.М. «Физика» учебник для 8 к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Дрофа, не ранее 2009г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Лукашик В.И. «Сборник задач по физике» для  7-9 к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Ж      1</w:t>
      </w:r>
      <w:r>
        <w:rPr>
          <w:sz w:val="28"/>
          <w:szCs w:val="28"/>
        </w:rPr>
        <w:t>. Марков В.В., Латчук В.Н. «Основы безопасности жизнедеятельно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.для 8 кл. М.Дрофа,не ранее 2009г.</w:t>
      </w:r>
    </w:p>
    <w:p>
      <w:pPr>
        <w:pStyle w:val="Normal"/>
        <w:ind w:firstLine="108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невни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тради в клетку (общие) –10 ш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тради в клетку (18 листов) – 3ш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тради в линейку (общие)  – 10 ш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тради в линейку (18 листов) – 3ш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7:00Z</dcterms:created>
  <dc:creator>b241-8</dc:creator>
  <dc:description/>
  <cp:keywords/>
  <dc:language>en-US</dc:language>
  <cp:lastModifiedBy>Ученик</cp:lastModifiedBy>
  <cp:lastPrinted>2013-04-09T11:57:00Z</cp:lastPrinted>
  <dcterms:modified xsi:type="dcterms:W3CDTF">2013-04-09T03:01:00Z</dcterms:modified>
  <cp:revision>44</cp:revision>
  <dc:subject/>
  <dc:title>СПИСОК</dc:title>
</cp:coreProperties>
</file>